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sz w:val="22"/>
        </w:rPr>
      </w:pPr>
      <w:r>
        <w:rPr>
          <w:sz w:val="22"/>
        </w:rPr>
        <w:t>GRADUATORIA DEFINITIVA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nno Scolastico 2005/200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SILO NIDO OLTREPONTE</w:t>
      </w:r>
      <w:r>
        <w:rPr>
          <w:rFonts w:cs="Arial" w:ascii="Arial" w:hAnsi="Arial"/>
          <w:sz w:val="22"/>
        </w:rPr>
        <w:tab/>
        <w:t xml:space="preserve">Posti disponibili   n° 60  di cui: </w:t>
        <w:tab/>
        <w:t>Sezione Lattanti n°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ezione Divezzi n° 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iscrizioni: </w:t>
        <w:tab/>
        <w:t xml:space="preserve">       Sezione Lattanti n° 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Sezione Divezzi n° 2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fa presente che il numero dei bambini accolti nelle due sezioni, fermo restando il numero di 60, può variare in base alle domande inserite nella graduatoria vigente.      </w:t>
      </w:r>
    </w:p>
    <w:p>
      <w:pPr>
        <w:pStyle w:val="Heading2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SEZIONE LATTANTI</w:t>
        <w:tab/>
        <w:tab/>
        <w:t>Posti disponibili 16</w:t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ZARITO CHIARA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RRETTA CLELIA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OUSSETTAOUI AYMAN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CERDAN GARCIA SAMUELE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DE FILIPPIS FRANCES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 LUCA CARLOT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AMBROGIO ILARIA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RRERO AZZURRA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GHIRAN EDUARD CATAL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HAMOUMI ANAS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XHAJ PATR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LAMI DARIO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BARI DONYA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ZZINI MARIA VITTORIA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ULAHKIM WISSAM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FOSCO NOEMI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NDU MAGDAL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AMPINATO SARA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GB"/>
        </w:rPr>
        <w:t>STOPPA CHRISTI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MBON MATTIA</w:t>
        <w:tab/>
        <w:tab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sta d’attesa sezione lattant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2"/>
        </w:rPr>
      </w:pPr>
      <w:r>
        <w:rPr>
          <w:sz w:val="22"/>
        </w:rPr>
        <w:t>DI TERLIZI CECILIA</w:t>
        <w:tab/>
        <w:tab/>
        <w:tab/>
        <w:t>O. 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UASCHINO LORENZO</w:t>
        <w:tab/>
        <w:tab/>
        <w:t>V. O. P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ILARDI FEDERICO</w:t>
        <w:tab/>
        <w:tab/>
        <w:tab/>
        <w:t>V. O. P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RRENTINO ELIANA</w:t>
        <w:tab/>
        <w:tab/>
        <w:t>V. PM. 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POSIO LUCA</w:t>
        <w:tab/>
        <w:tab/>
        <w:tab/>
        <w:t>O. 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ZZATO GABRIEL BELFORT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OLOGNA MARIA JOELLE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Lista d’attesa NON RESIDEN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UDIERI SAMU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VECCHI FLORA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IONE DIVEZZI</w:t>
        <w:tab/>
        <w:tab/>
        <w:t>Posti disponibili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"/>
        </w:numPr>
        <w:rPr/>
      </w:pPr>
      <w:r>
        <w:rPr/>
        <w:t>ALBERGHINA MARIO</w:t>
      </w:r>
    </w:p>
    <w:p>
      <w:pPr>
        <w:pStyle w:val="Heading3"/>
        <w:numPr>
          <w:ilvl w:val="0"/>
          <w:numId w:val="2"/>
        </w:numPr>
        <w:rPr/>
      </w:pPr>
      <w:r>
        <w:rPr/>
        <w:t>ANGELINO COSTAN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E LU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TANA CAMIL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RLASSARA STEFA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PPI RICCAR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RBELLI MATT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SSETA EDOAR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AMBROGIO LEONAR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RIA PATR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 ATLASSI YASM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RRADI ZID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TO SABRINA ANTO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IJAZI MASSI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ORIZZO REBEC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BARI FAD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DRA KLE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NGE CAMIL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MBRIN ELI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SSOLA LORENZ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MEHJA DOMI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MUCA GLADISLA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CORARO DAV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LELLO AN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LELLO BENEDET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TE IRE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 GIU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FOSCO GLO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BAUDO ROSSANA CELES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SSI EM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AMUZZI LORENZ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GNORELLI FRANCES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ECIALE ARBEN GIUSEP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EZIALI ELEON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LA KED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GLIANO TOMMA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LLARBOITO DEM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RGA FRANCES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HAKJA KI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MBON SIMON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sta d’attesa sezione divezzi:  NESSU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 . 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I FA PRESENTE CHE AI SENSI DELL’ART. 12 DEL REGOLAMENTO DEGLI ASILI NIDO, POTENDO LA FAMIGLIA SCEGLIERE PIÙ NIDI, LO STESSO NOMINATIVO PUÒ ESSERE PRESENTE NELLE LISTE D’ATTESA DI ALTRI ASILI NIDO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firstLine="1416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>LE GRADUATORIE DEFINITIVE DEGLI ASILI NIDO, SONO PUBBLICATE SUL SITO INTERNET DEL COMUNE O CONSULTABILI PRESSO L’UFFICIO PUBBLICA ISTRUZIONE E L’UFFICIO RELAZIONI CON IL PUBBLICO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IL DIRIGENTE f.f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t. Walter Fugazza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49:00Z</dcterms:created>
  <dc:creator>pi</dc:creator>
  <dc:description/>
  <dc:language>en-US</dc:language>
  <cp:lastModifiedBy>pi</cp:lastModifiedBy>
  <cp:lastPrinted>2005-07-25T11:59:00Z</cp:lastPrinted>
  <dcterms:modified xsi:type="dcterms:W3CDTF">2005-08-05T10:44:00Z</dcterms:modified>
  <cp:revision>4</cp:revision>
  <dc:subject/>
  <dc:title/>
</cp:coreProperties>
</file>